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7822"/>
      </w:tblGrid>
      <w:tr>
        <w:trPr/>
        <w:tc>
          <w:tcPr>
            <w:tcW w:w="6543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ỦY BAN NHÂN DÂN QUẬN GÒ VẤP</w:t>
            </w:r>
          </w:p>
        </w:tc>
        <w:tc>
          <w:tcPr>
            <w:tcW w:w="782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</w:tc>
      </w:tr>
      <w:tr>
        <w:trPr>
          <w:trHeight w:val="500" w:hRule="atLeast"/>
        </w:trPr>
        <w:tc>
          <w:tcPr>
            <w:tcW w:w="6543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222885</wp:posOffset>
                      </wp:positionV>
                      <wp:extent cx="13595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9.15pt;margin-top:1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ƯỜNG TIỂU HỌC NGUYỄN THỊ MINH KHAI</w:t>
            </w:r>
          </w:p>
        </w:tc>
        <w:tc>
          <w:tcPr>
            <w:tcW w:w="782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232410</wp:posOffset>
                      </wp:positionV>
                      <wp:extent cx="17964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45pt;margin-top:1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- Tự do- 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uần: Từ ngày 06/01 đến ngày 12/01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8"/>
        <w:gridCol w:w="1843"/>
        <w:gridCol w:w="1890"/>
        <w:gridCol w:w="3213"/>
      </w:tblGrid>
      <w:tr>
        <w:trPr>
          <w:tblHeader w:val="true"/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T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ÂN CÔNG -THÀNH PHẦN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6/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Chào cờ đầu tuầ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uyên đề Phòng chống xâm hại tình dục trẻ em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ân trường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30</w:t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Công ty kỹ năng sống Điểm Tựa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- Nghiên cứu thảo luận Chương trình môn Tiếng Việt - Chương trình giáo dục phổ thông 2018 cấp Tiểu học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ại đơn vị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0/12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Times New Roman" w:ascii="Times New Roman" w:hAnsi="Times New Roman"/>
                <w:b/>
              </w:rPr>
              <w:t>06/01</w:t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</w:rPr>
              <w:t>Giáo viên khối 1</w:t>
            </w:r>
            <w:r>
              <w:rPr>
                <w:rFonts w:cs="Times New Roman" w:ascii="Times New Roman" w:hAnsi="Times New Roman"/>
                <w:spacing w:val="-7"/>
              </w:rPr>
              <w:t xml:space="preserve"> (nhiều môn) dự kiến NH 2020-2021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rFonts w:ascii="Times New Roman" w:hAnsi="Times New Roman" w:cs="Times New Roman"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</w:rPr>
              <w:t>- Bắt đầu chương trình HKII năm học 2019-202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lang w:val="nb-NO" w:eastAsia="en-US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List1"/>
              <w:tabs>
                <w:tab w:val="clear" w:pos="720"/>
                <w:tab w:val="left" w:pos="3828" w:leader="none"/>
              </w:tabs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Đăng ký và nộp kinh phí cuộc thi tin học quốc tế IC3 dành cho học sinh TH bằng văn bản, kèm file về email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nttha.pgdgovap@hcm.edu.vn</w:t>
              </w:r>
            </w:hyperlink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ổ PT (Bà Hà)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áng</w:t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 – GV Tin học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Nộp báo cáo sơ kết công tác kiểm tra nội bộ năm học 2019-2020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à Hiệp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Bà Phượng – HT; ông Khôi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ộp hồ sơ </w:t>
            </w:r>
            <w:r>
              <w:rPr>
                <w:rFonts w:cs="Times New Roman" w:ascii="Times New Roman" w:hAnsi="Times New Roman"/>
              </w:rPr>
              <w:t>đánh giá, phân loại cán bộ, công chức, viên chức </w:t>
            </w:r>
            <w:r>
              <w:rPr>
                <w:rFonts w:cs="Times New Roman" w:ascii="Times New Roman" w:hAnsi="Times New Roman"/>
              </w:rPr>
              <w:t>quý III và quý IV</w:t>
            </w:r>
            <w:r>
              <w:rPr>
                <w:rFonts w:cs="Times New Roman" w:ascii="Times New Roman" w:hAnsi="Times New Roman"/>
              </w:rPr>
              <w:t> năm 2019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P Tổ chức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Bà Phượng – HT; ông Khôi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- Nộp ma trận, đề, đáp án KTĐK cuối HKI qua email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7"/>
                </w:rPr>
                <w:t>pcton.pgdgovap@hcm.edu.vn</w:t>
              </w:r>
            </w:hyperlink>
            <w:r>
              <w:rPr>
                <w:rFonts w:cs="Times New Roman" w:ascii="Times New Roman" w:hAnsi="Times New Roman"/>
                <w:spacing w:val="-7"/>
              </w:rPr>
              <w:t xml:space="preserve"> và nttha.pgdgovap@hcm.edu.v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ổ PT (Bà Hà)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 Thuỷ - PHT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/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Họp Hiệu trưởng các trường MN, TH, THCS công lập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HT. A PGD&amp;ĐT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00</w:t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 Phượng - HT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Thực hiện bài khảo sát trực tuyến nội dung về chương trình môn Tiếng Việt - Chương trình GDPT 2018 cấp Tiểu học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ại cơ sở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h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/>
            </w:pPr>
            <w:r>
              <w:rPr>
                <w:rFonts w:cs="Times New Roman" w:ascii="Times New Roman" w:hAnsi="Times New Roman"/>
              </w:rPr>
              <w:t>Tổ PT, BDGD; CBQL, giáo viên khối 1</w:t>
            </w:r>
            <w:r>
              <w:rPr>
                <w:rFonts w:cs="Times New Roman" w:ascii="Times New Roman" w:hAnsi="Times New Roman"/>
                <w:spacing w:val="-7"/>
              </w:rPr>
              <w:t xml:space="preserve"> (nhiều môn) dự kiến NH 2020-2021</w:t>
            </w:r>
            <w:r>
              <w:rPr>
                <w:rFonts w:cs="Times New Roman" w:ascii="Times New Roman" w:hAnsi="Times New Roman"/>
              </w:rPr>
              <w:t xml:space="preserve"> các trường TH.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ọp hội đồng thi đua: Sơ kết học kì 1 – Quý IV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h00</w:t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/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ập huấn trực tiếp nội dung về chương trình môn Tiếng Việt; Chương trình GDPT 2018 cấp Tiểu học. (GV mang theo laptop, ổ cắm điện; Mỗi đơn vị mang theo giấy A0; giấy màu A4; bút lông xanh, đ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T. C PGD&amp;Đ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h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ả ngày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à Thuỷ - PHT; bà Châu; bà Bình; bà Trúc; bà Ngâ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ạy lớp: 1/8 bà Chung – TD; 2/8 bà Hương; 2/9 bà Trang; 3/7 bà Bảy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Gặp gỡ, đối thoại giữa Ban Giám hiệu nhà trường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 với đại diện các em học sinh </w:t>
            </w:r>
            <w:r>
              <w:rPr>
                <w:rFonts w:cs="Times New Roman" w:ascii="Times New Roman" w:hAnsi="Times New Roman"/>
              </w:rPr>
              <w:t>các lớp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ăm học 2019- 2020 (Học sinh tham dự đối thoại mang theo 01 cây bút)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òng số 10, 11</w:t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14h00</w:t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 BGH; 05 HS/ Lớp K 3, 4,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 Tổ khối trưởng, CTCĐ; TPT; Đoàn viên (dạy sáng xuống xuống chiều hỗ trợ 14h00-15h30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uẩn bị HT và sắp xếp bàn ghế, treo phông: Tổ văn phò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 Lớp 3/6 học sáng phòng Tin học; Lớp 5/5 học chiều phòng Tin học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- Nộp danh sách tổng hợp về tiêu chuẩn, trình độ đối với cán bộ công chức, viên chức (Theo CV 1557/GDĐT ngày 27/12/2019 của Phòng GD&amp;ĐT)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BP Tổ chức</w:t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ngày</w:t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Ông Đông – PHT; ông Khôi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  <w:t>- Hội thi “Tài năng tiếng Anh”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6"/>
              </w:rPr>
              <w:t>7h00</w:t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Học sinh Khối 1</w:t>
            </w:r>
            <w:r>
              <w:rPr>
                <w:rFonts w:eastAsia="Wingdings" w:cs="Wingdings" w:ascii="Wingdings" w:hAnsi="Wingdings"/>
                <w:b/>
                <w:color w:val="FF0000"/>
              </w:rPr>
              <w:t>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Khối 5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9/1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ập huấn trực tiếp nội dung về chương trình môn Tiếng Việt - Chương trình GDPT 2018 cấp Tiểu học. (GV mang theo laptop, ổ cắm điện; Mỗi đơn vị mang theo giấy A0; giấy màu A4; bút lông xanh, đ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T. C PGD&amp;Đ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h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ả ngà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02 CBQL, bà Cẩm; bà Chung; bà Thảo; bà Vân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Dạy lớp: 1/1 bà Chung – TD; 1/2 bà Trang; 1/3 bà Hương; 1/4 bà Bảy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 Họp Góp ý dự thảo văn kiện Đại hội Đại biểu Đảng bộ phường 1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UBND P.11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8h00</w:t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Bà Thuỷ - PBTCB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/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uyên đề cấp Thành phố “Nâng cao chất lượng giảng dạy môn Lịch sử, Địa lý địa phương”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ảo tàng Hồ Chí Minh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ố 1, đường Nguyễn Tất Thành, P.12, Q.4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h00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 Thuỷ -  PHT, 02 KT (khối 4, 5).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 Gặp gỡ, đối thoại giữa lãnh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 đạo Phòng GD&amp;ĐT quận Gò Vấp với đại diện các em học sinh cấp TH, THCS</w:t>
            </w:r>
            <w:r>
              <w:rPr>
                <w:rFonts w:cs="Times New Roman" w:ascii="Times New Roman" w:hAnsi="Times New Roman"/>
              </w:rPr>
              <w:t xml:space="preserve"> năm học 2019- 2020 (Học sinh tham dự đối thoại mang theo 01 cây bút bi)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T. A PGD&amp;ĐT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h30</w:t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 Học sinh theo danh sách đăng ký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 Nộp tranh tham dự Cuộc thi vẽ tranh Quốc tế Toyota “Chiếc ô tô mơ ước” lần thứ IX. (Theo công văn 3658/GDĐT-TH ngày 09/10/2019 của Sở GD&amp;ĐT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ệ thống đại lý Toyota toàn quốc hoặc VP.BTC Cuộc thi, Tầng 8, sảnh Đông , Tòa nhà Lotte Centre Hà Nội.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ạn chót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7/01</w:t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Ông Sơn – TPT; GV Mỹ Thuật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 Nộp danh sách Cán bộ quản lý bổ nhiệm, bổ nhiệm lại năm học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BP Tổ chức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ngày</w:t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Ông Khôi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sổ Chủ nhiệm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iệu trưởng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 chủ nhiệm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/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/1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rzxr">
    <w:name w:val="lrzxr"/>
    <w:qFormat/>
    <w:rPr/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>
      <w:rFonts w:ascii="VNI-Times" w:hAnsi="VNI-Times" w:cs="VNI-Times"/>
      <w:sz w:val="24"/>
      <w:szCs w:val="24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Normal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tha.pgdgovap@hcm.edu.vn" TargetMode="External"/><Relationship Id="rId3" Type="http://schemas.openxmlformats.org/officeDocument/2006/relationships/hyperlink" Target="mailto:pcton.pgdgovap@hcm.edu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1:52:00Z</dcterms:created>
  <dc:creator>User</dc:creator>
  <dc:description/>
  <cp:keywords/>
  <dc:language>en-US</dc:language>
  <cp:lastModifiedBy>CHUYENMON</cp:lastModifiedBy>
  <cp:lastPrinted>2019-08-31T09:40:00Z</cp:lastPrinted>
  <dcterms:modified xsi:type="dcterms:W3CDTF">2020-01-07T02:04:00Z</dcterms:modified>
  <cp:revision>27</cp:revision>
  <dc:subject/>
  <dc:title>SỞ GIÁO DỤC VÀ ĐÀO TẠO              LỊCH CÔNG TÁC TUẦN</dc:title>
</cp:coreProperties>
</file>